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2641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6708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035" cy="54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6575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АЖАЕМЫЕ ДРУЗ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ЛАШАЕМ принять участие в ТЕАТРАЛЬНО-ТАНЦЕВАЛЬНОМ ШЕСТВ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«МОЯ ИНКЛЮЗИВНАЯ УДМУРТИЯ» - 2021 </w:t>
      </w:r>
      <w:r>
        <w:rPr>
          <w:rFonts w:cs="Times New Roman" w:ascii="Times New Roman" w:hAnsi="Times New Roman"/>
          <w:sz w:val="24"/>
          <w:szCs w:val="28"/>
        </w:rPr>
        <w:t>и проходящем его рамках конкурса театральных и хореографических номер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ННОТ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я — это про всю нашу жизнь, про, то, как мы принимаем разных людей или их отталкиваем.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>«инклюзия»</w:t>
      </w:r>
      <w:r>
        <w:rPr>
          <w:rFonts w:cs="Times New Roman" w:ascii="Times New Roman" w:hAnsi="Times New Roman"/>
          <w:sz w:val="24"/>
          <w:szCs w:val="24"/>
        </w:rPr>
        <w:t xml:space="preserve"> переводится как </w:t>
      </w:r>
      <w:r>
        <w:rPr>
          <w:rFonts w:cs="Times New Roman" w:ascii="Times New Roman" w:hAnsi="Times New Roman"/>
          <w:b/>
          <w:bCs/>
          <w:sz w:val="24"/>
          <w:szCs w:val="24"/>
        </w:rPr>
        <w:t>«включение»</w:t>
      </w:r>
      <w:r>
        <w:rPr>
          <w:rFonts w:cs="Times New Roman" w:ascii="Times New Roman" w:hAnsi="Times New Roman"/>
          <w:sz w:val="24"/>
          <w:szCs w:val="24"/>
        </w:rPr>
        <w:t xml:space="preserve">, это про то, что каждый в нашем непростом мире нуждается во внимании, это про диалог, это про то, что «только рядом с человеком мы способны развиваться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ИНКЛЮЗИВНОЕ  ПРОСТРАНСТВО — ЭТО ПРИНЯТИЕ ОСОБЕННОСТЕЙ РАЗНЫХ ЛЮДЕЙ, ЛЮБОГО ВОЗРАСТА И ОНО ДОЛЖНО БЫТЬ ТВОРЧЕСКИМ ДЛЯ ВСЕХ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одим шествие театральных и танцевальных коллектив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ИНКЛЮЗИВНЫХ, ЛЮБИТЕЛЬСКИХ, СПЕЦИАЛЬНЫХ, ПРОФЕССИОНАЛЬНЫХ)</w:t>
      </w:r>
      <w:r>
        <w:rPr>
          <w:rFonts w:cs="Times New Roman" w:ascii="Times New Roman" w:hAnsi="Times New Roman"/>
          <w:sz w:val="24"/>
          <w:szCs w:val="28"/>
        </w:rPr>
        <w:t xml:space="preserve"> по центральной улице города с последующим </w:t>
      </w:r>
      <w:r>
        <w:rPr>
          <w:rFonts w:cs="Times New Roman" w:ascii="Times New Roman" w:hAnsi="Times New Roman"/>
          <w:sz w:val="20"/>
          <w:szCs w:val="28"/>
        </w:rPr>
        <w:t xml:space="preserve">ПОКАЗОМ </w:t>
      </w:r>
      <w:r>
        <w:rPr>
          <w:rFonts w:cs="Times New Roman" w:ascii="Times New Roman" w:hAnsi="Times New Roman"/>
          <w:sz w:val="24"/>
          <w:szCs w:val="28"/>
        </w:rPr>
        <w:t xml:space="preserve">отдельных </w:t>
      </w:r>
      <w:r>
        <w:rPr>
          <w:rFonts w:cs="Times New Roman" w:ascii="Times New Roman" w:hAnsi="Times New Roman"/>
          <w:sz w:val="20"/>
          <w:szCs w:val="28"/>
        </w:rPr>
        <w:t>НОМЕРОВ</w:t>
      </w:r>
      <w:r>
        <w:rPr>
          <w:rFonts w:cs="Times New Roman" w:ascii="Times New Roman" w:hAnsi="Times New Roman"/>
          <w:sz w:val="24"/>
          <w:szCs w:val="28"/>
        </w:rPr>
        <w:t xml:space="preserve"> на стилобате Государственного Театра оперы и балета Удмуртской Республики им.П.И.Чайковского и награждением участников со спецпоказом эстрадных номеров Инклюзивного театра кукол «Надежда»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та шествия выбрана не случайно, с 4 по 6 ИЮНЯ 2021 года в столице нашей Республики пройдёт </w:t>
      </w:r>
      <w:r>
        <w:rPr>
          <w:rFonts w:cs="Times New Roman" w:ascii="Times New Roman" w:hAnsi="Times New Roman"/>
          <w:i/>
          <w:sz w:val="24"/>
          <w:szCs w:val="28"/>
        </w:rPr>
        <w:t>Всероссийский фестиваль-конкурс «Театр и Дети»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</w:rPr>
        <w:t>5 июня</w:t>
      </w:r>
      <w:r>
        <w:rPr>
          <w:rFonts w:cs="Times New Roman" w:ascii="Times New Roman" w:hAnsi="Times New Roman"/>
          <w:sz w:val="24"/>
          <w:szCs w:val="28"/>
        </w:rPr>
        <w:t xml:space="preserve"> в учреждениях культуры пройдут показы спектаклей в рамках фестиваля «Театр и Дети».В эти три дня МЫ ОБЪЕДИНЯЕМ всех детей, подростков, взрослых и все сообщества, не зависимо от мировоззрения, вероисповедания, состояния здоровья в театральном творчестве, в пропаганде и популяризации культуры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 уже </w:t>
      </w:r>
      <w:r>
        <w:rPr>
          <w:rFonts w:cs="Times New Roman" w:ascii="Times New Roman" w:hAnsi="Times New Roman"/>
          <w:b/>
          <w:sz w:val="24"/>
          <w:szCs w:val="28"/>
        </w:rPr>
        <w:t>6 ИЮН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ы объединимся в шествии:</w:t>
      </w:r>
      <w:r>
        <w:rPr>
          <w:rFonts w:cs="Times New Roman" w:ascii="Times New Roman" w:hAnsi="Times New Roman"/>
          <w:sz w:val="24"/>
          <w:szCs w:val="28"/>
        </w:rPr>
        <w:t xml:space="preserve"> финалисты и участники фестиваля  «Театр и Дети» и участники конкурса театральных и танцевальных номеров «МОЯ ИНКЛЮЗИВНАЯ УДМУРТ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данное мероприятие ПРИЕДУТ МНОГИЕ КОЛЛЕКТИВЫ нашего региона и регионов всей страны. Мы объединимся в шествии и сможем продемонстрировать, новое направление в Удмуртии - ИНКЛЮЗИВНОЕ ПРОСТРАНСТВО. В планах - СДЕЛАТЬ ШЕСТВИЕ ЕЖЕГОДНЫМ И ВСЕРОССИЙС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гда</w:t>
      </w:r>
      <w:r>
        <w:rPr>
          <w:rFonts w:cs="Times New Roman" w:ascii="Times New Roman" w:hAnsi="Times New Roman"/>
          <w:sz w:val="24"/>
          <w:szCs w:val="28"/>
        </w:rPr>
        <w:t>: 06 июня 202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сто проведения</w:t>
      </w:r>
      <w:r>
        <w:rPr>
          <w:rFonts w:cs="Times New Roman" w:ascii="Times New Roman" w:hAnsi="Times New Roman"/>
          <w:sz w:val="24"/>
          <w:szCs w:val="28"/>
        </w:rPr>
        <w:t>: г.Ижевск, маршрут по ул.Пушкинской от ул.Советской до ул.Наговицына     (≈1000м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Ы ПОДГОТОВКИ:</w:t>
      </w:r>
    </w:p>
    <w:p>
      <w:pPr>
        <w:pStyle w:val="Style20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курс рисунков </w:t>
      </w:r>
      <w:r>
        <w:rPr>
          <w:rFonts w:cs="Times New Roman" w:ascii="Times New Roman" w:hAnsi="Times New Roman"/>
          <w:b/>
          <w:sz w:val="24"/>
          <w:szCs w:val="28"/>
        </w:rPr>
        <w:t>«Да, я - особенный!»</w:t>
      </w:r>
      <w:r>
        <w:rPr>
          <w:rFonts w:cs="Times New Roman" w:ascii="Times New Roman" w:hAnsi="Times New Roman"/>
          <w:sz w:val="24"/>
          <w:szCs w:val="28"/>
        </w:rPr>
        <w:t xml:space="preserve"> для всех возрастных категорий жителей Удмуртской Республики. Размещение 100 лучших работ в МАУК «Выставочный центр «Галерея».</w:t>
      </w:r>
    </w:p>
    <w:p>
      <w:pPr>
        <w:pStyle w:val="Style20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курс театральных и танцевальных номеров «</w:t>
      </w:r>
      <w:r>
        <w:rPr>
          <w:rFonts w:cs="Times New Roman" w:ascii="Times New Roman" w:hAnsi="Times New Roman"/>
          <w:b/>
          <w:sz w:val="24"/>
          <w:szCs w:val="28"/>
        </w:rPr>
        <w:t xml:space="preserve">Моя инклюзивная Удмуртия» </w:t>
      </w:r>
      <w:r>
        <w:rPr>
          <w:rFonts w:cs="Times New Roman" w:ascii="Times New Roman" w:hAnsi="Times New Roman"/>
          <w:sz w:val="24"/>
          <w:szCs w:val="28"/>
        </w:rPr>
        <w:t xml:space="preserve">для всех возрастных категорий жителей Удмуртской Республики.  Приём работ в электронной форме (видео ролики). Отбор работ для показа на площадке у Театра оперы и балета (критерий: длительность). </w:t>
      </w:r>
    </w:p>
    <w:p>
      <w:pPr>
        <w:pStyle w:val="Style20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8"/>
        </w:rPr>
        <w:t>волонтёрской поддержки</w:t>
      </w:r>
      <w:r>
        <w:rPr>
          <w:rFonts w:cs="Times New Roman" w:ascii="Times New Roman" w:hAnsi="Times New Roman"/>
          <w:sz w:val="24"/>
          <w:szCs w:val="28"/>
        </w:rPr>
        <w:t xml:space="preserve"> (мин.200 человек) - сопровождение шествия на всем пути, сопровождение каждого коллектива, помощь в ориентировании.</w:t>
      </w:r>
    </w:p>
    <w:p>
      <w:pPr>
        <w:pStyle w:val="Style20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нформирование</w:t>
      </w:r>
      <w:r>
        <w:rPr>
          <w:rFonts w:cs="Times New Roman" w:ascii="Times New Roman" w:hAnsi="Times New Roman"/>
          <w:sz w:val="24"/>
          <w:szCs w:val="28"/>
        </w:rPr>
        <w:t xml:space="preserve"> сообществ, государственных органов, СМИ, согласование проведения шествия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ПРОВЕДЕНИЯ ШЕСТВИЯ: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0:30-11:00</w:t>
      </w:r>
      <w:r>
        <w:rPr>
          <w:rFonts w:cs="Times New Roman" w:ascii="Times New Roman" w:hAnsi="Times New Roman"/>
          <w:sz w:val="24"/>
          <w:szCs w:val="28"/>
        </w:rPr>
        <w:t xml:space="preserve">  СБОР ВСЕХ КОЛЛЕКТИВОВ в точке начала шествия (перекрёсток ул. Пушкинской и ул.Советской)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1:00-11:30</w:t>
      </w:r>
      <w:r>
        <w:rPr>
          <w:rFonts w:cs="Times New Roman" w:ascii="Times New Roman" w:hAnsi="Times New Roman"/>
          <w:sz w:val="24"/>
          <w:szCs w:val="28"/>
        </w:rPr>
        <w:t xml:space="preserve">  ТЕАТРАЛЬНО-ТАНЦЕВАЛЬНОЕ ШЕСТВИЕ до ул.Наговицына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2:00-14:30</w:t>
      </w:r>
      <w:r>
        <w:rPr>
          <w:rFonts w:cs="Times New Roman" w:ascii="Times New Roman" w:hAnsi="Times New Roman"/>
          <w:sz w:val="24"/>
          <w:szCs w:val="28"/>
        </w:rPr>
        <w:t xml:space="preserve"> ВЫСТУПЛЕНИЕ отдельных коллективов на площадке у Театра оперы и балета с танцевальными, эстрадными, театральными номерами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2:30-14:30</w:t>
      </w:r>
      <w:r>
        <w:rPr>
          <w:rFonts w:cs="Times New Roman" w:ascii="Times New Roman" w:hAnsi="Times New Roman"/>
          <w:sz w:val="24"/>
          <w:szCs w:val="28"/>
        </w:rPr>
        <w:t xml:space="preserve">  ОРГАНИЗАЦИЯ ГОРЯЧЕГО ПИТАНИЯ ДЛЯ КОЛЛЕКТИВОВ, приехавших ИЗ РАЙОНОВ Удмуртской Республики, и волонтёров, работающих более 4-х часов, в 2 этапа в здании ресторана Брауплац (макс. кол-во посадочных мест за 1 раз - 225)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5:00-17:00</w:t>
      </w:r>
      <w:r>
        <w:rPr>
          <w:rFonts w:cs="Times New Roman" w:ascii="Times New Roman" w:hAnsi="Times New Roman"/>
          <w:sz w:val="24"/>
          <w:szCs w:val="28"/>
        </w:rPr>
        <w:t xml:space="preserve"> НАГРАЖДЕНИЕ лучших коллективов в здании учреждения культуры, специальный показ эстрадных номеров Инклюзивного театра кукол «Надеж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принципов инклюзивного ПРОСТРАНСТВА, которого мы придерживаемся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не зависит от его способностей и достижений;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способен чувствовать и думать;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имеет право на общение и на то, чтобы быть услышанным;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нуждаются друг в друге;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е образование может осуществляться только в контексте реальных взаимоотношений;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нуждаются в поддержке и дружбе ровесников;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Style20"/>
        <w:numPr>
          <w:ilvl w:val="0"/>
          <w:numId w:val="2"/>
        </w:numPr>
        <w:spacing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усиливает все стороны жизни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робности в Полож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М РАДЫ ВИДЕТЬ ВАС В РЯДАХ УЧАСТНИК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ое движение «Благой Д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хвинцева,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lagoydrug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891202916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 поддержали и принимают участие </w:t>
      </w:r>
      <w:r>
        <w:rPr>
          <w:rFonts w:cs="Times New Roman" w:ascii="Times New Roman" w:hAnsi="Times New Roman"/>
          <w:sz w:val="24"/>
          <w:szCs w:val="28"/>
        </w:rPr>
        <w:t xml:space="preserve">в ТЕАТРАЛЬНО-ТАНЦЕВАЛЬНОМ ШЕСТВИИ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«МОЯ ИНКЛЮЗИВНАЯ УДМУРТИЯ» - 202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Культуры Удмуртской Республики «Республиканский Дом Народного Творчества» в лице Кайсиной С.Р.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Ижевска в лице: Главы города Ижевска Бекметьева О.Н., и Заместителя Главы Администрации по социальной политике Чистякова Д. А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Образовательных Организаций УР  в лице Никольской Т.В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«Лучший Возраст» в лице Климовой Л.Р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МЧС России по УР в лице  Начальника ГУ МЧС России по УР Фомина  П.М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путат Государственно Думы Федерального Собрания Российской Федерации Бузило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ый театр кукол «Надежда» в лице Мехрякова К.Л. 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 «Выставочный центр «Галерея»» в лице Ткаченко А.М.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группа «Лучшее Решение» в лице  директора медиагруппы Носкова Д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Удмуртской Республики в лице Соловьева В.М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оциальной политики и труда Удмуртской Республики в лице заместителя министра Микрюковой О.Н.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роект «Я сам» (проект об уникальных перспективах и возможностях для детей и их родителей) в лице руководителя Романовой М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урсный центр поддержки добровольчества  УР в лице  Щениной Н.А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центр «МА» в лице Бессольцыной Ю.А.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#ВЗАИМОПОМОЩЬУДМУРТИЯ (оказание помощи малообеспеченным и многодетным семьям в УР) лице  заместителя руководителя Перминовой Г.З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роект Модный Фестиваль Удмуртии «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>50+» в лице Ляйли Искры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культуре и туризму Администрации г.Ижевска в лице Шитовой Т.Р.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ООО Всероссийское Общество Инвалидов в лице Воробьева М.Б.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нтр коррекции питания и здоровья Арт-Лайф в лице Ибрагимовой И.А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АРИАДНА ГРУПП» в лице генерального директора Демидовой Т.В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артнёр «Новое Радио 100,9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70294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880745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715645" cy="71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1024255" cy="72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718820" cy="71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724535" cy="720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958975" cy="61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883285" cy="90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809625" cy="827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722630" cy="720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717550" cy="72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746125" cy="720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82980" cy="982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7505" cy="61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0855" cy="661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475615" cy="4756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475615" cy="4756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993" w:right="424" w:gutter="0" w:header="708" w:top="764" w:footer="279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8017" o:spid="shape_0" fillcolor="silver" stroked="f" o:allowincell="f" style="position:absolute;margin-left:-51.55pt;margin-top:349.4pt;width:627.5pt;height:5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инклюзивное пространств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lagoydrug@yandex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5:00Z</dcterms:created>
  <dc:creator>Ляйля Искра</dc:creator>
  <dc:description/>
  <cp:keywords/>
  <dc:language>en-US</dc:language>
  <cp:lastModifiedBy>Реацентр</cp:lastModifiedBy>
  <cp:lastPrinted>2021-05-12T22:21:00Z</cp:lastPrinted>
  <dcterms:modified xsi:type="dcterms:W3CDTF">2021-05-18T11:39:00Z</dcterms:modified>
  <cp:revision>3</cp:revision>
  <dc:subject/>
  <dc:title/>
</cp:coreProperties>
</file>